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Cs w:val="20"/>
        </w:rPr>
        <w:t xml:space="preserve">SZCZEGÓŁOWY OPIS PRZEDMIOTU ZAMÓWIENI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miot zamówienia: Łóżko medyczne hydrauliczne – 20 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osób wypełniania tabeli: 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120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 przypadku gdy w kolumnie „PARAMETR WYMAGANY” występuje „TAK” Wykonawca w kolumnie „PARAMETR OFEROWANY  wpisuje „TAK”, 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12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w kolumnie „PARAMETR WYMAGANY” występuje  „TAK, podać”  Wykonawca w kolumnie „PARAMETR OFEROWANY wpisuje TAK oraz podaje wymagane informacje dotyczące oferowanego urządzenia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137"/>
        <w:gridCol w:w="3275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ferowanego urządzenia: </w:t>
            </w:r>
          </w:p>
          <w:p>
            <w:pPr>
              <w:pStyle w:val="Normal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:</w:t>
              <w:tab/>
            </w:r>
          </w:p>
          <w:p>
            <w:pPr>
              <w:pStyle w:val="ListParagraph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:</w:t>
            </w:r>
          </w:p>
          <w:p>
            <w:pPr>
              <w:pStyle w:val="Normal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: 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ługość całkowita: 2120 mm, (+/- 30 mm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erokość całkowita wraz z zamontowanymi barierkami wynosi  1020 mm (+/- 10  mm), (wymiar leża 900x20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narożnikach leża 4 krążki odbojowe chroniące ściany i łóżko przed uderzeniami i otarciam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wezgłowia krążki 2 osiowe, chroniące w pionie i poziomi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ko wyposażone w metalowe uchwyty trzymające materac przy min. dwóch segmentach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zczyty łóżka chromowane, wypełnione wysokiej jakości płytą HPL o grubości 10 mm (± 2 mm), odporną na działanie wysokiej temperatury, uszkodzenia mechaniczne, chemiczne oraz promieniowanie UV. Wypełnienie szczytów wyjmowane bez użycia narzędzi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że łóżka czterosegmentowe z czego min. 3 segmenty ruch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Leże wypełnione stalową siatką montowaną na stałe o grubości 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pręta 5m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odpornego na działanie wysokiej temperatury, środków dezynfekujących oraz działanie UV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narożnikach leża od strony wezgłowia tuleje do mocowania wieszaka kroplówki oraz wysięgnika z uchwytem do ręk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kąta leża bezstopniowo, za pomocą sprężyny gazowej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egment oparcia pleców w zakresie: 0 – 7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±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)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egment oparcia uda w zakresie: 0 - 40° (±2°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eumatyczna regulacja pozycji Trendelenburga i anty-Trendelenburga dokonywana za pomocą sprężyny gazowej z blokadą. Dźwignia wyraźnie oznaczona kolorem czerwonym umieszczona od strony nóg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delenburg min. 0-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y- Trendelenburg min. 0-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egresja oparcia pleców wynosząca min 8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segmentu oparcia pleców oraz uda wykonywana za pomocą oddzielnych dźwigni umieszczonych pod ramą leża, w miejscu łatwego dostępu dla leżącego pacjent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segmentu podudzia ręczna, wspomagana mechanizmem zapadkowy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uliczna regulacja wysokości w zakresie: 400 - 850 mm (± 30 mm) - dokonywana za pomocą nożnej pompy hydraulicznej. Dźwignia regulacji umieszczona po obu stronach leż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łóżka jezdna, wyposażona w 4 koła o średnicy min. 125 mm, zaopatrzone w centralną blokadę kó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trzeń pomiędzy leżem a podstawą min. 140mm umożliwiająca wjazd podnośników pacjent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ne obciążenie min. 220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lementy wyposażenia łóżka:</w:t>
            </w:r>
            <w:r>
              <w:rPr>
                <w:rFonts w:eastAsia="Arial" w:cs="Calibri" w:ascii="Calibri" w:hAnsi="Calibri"/>
                <w:b/>
                <w:i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Arial" w:cs="Calibri"/>
                <w:sz w:val="20"/>
                <w:szCs w:val="20"/>
                <w:u w:val="single"/>
              </w:rPr>
            </w:pPr>
            <w:r>
              <w:rPr>
                <w:rFonts w:eastAsia="Arial"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Materac dopasowany do ramy leża z pianki poliuretanowej w pokrowcu paroprzepuszczalnym, nieprzenikliwy dla cieczy. Materac z możliwością wymiany pokrowca, pokrowiec z zamkiem błyskawicznym obszyty w literę „L” z okapnikiem, grubość minimum 12 cm, odporny na dezynfekcję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</w:rPr>
              <w:t>– 20 sz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ieszak kroplówki lakierowany proszkowo – 10 szt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chwyt uniwersalny – 5 szt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Wysięgnik z uchwytem do ręki lakierowany proszkowo – 10 sz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oru kolorów wypełnień szczytów min. 10 kolorów oraz kolorów ramy łóżka min. 2 kolory w tym szary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Calibri" w:hAnsi="Calibri" w:eastAsia="Calibri,Arial;Times New Roman" w:cs="Calibri"/>
                <w:sz w:val="20"/>
                <w:szCs w:val="20"/>
              </w:rPr>
            </w:pPr>
            <w:r>
              <w:rPr>
                <w:rFonts w:eastAsia="Calibri,Arial;Times New Roman" w:cs="Calibri" w:ascii="Calibri" w:hAnsi="Calibri"/>
                <w:sz w:val="20"/>
                <w:szCs w:val="20"/>
              </w:rPr>
              <w:t>WPIS lub zgłoszenie  do Rejestru Wyrobów Medycznych,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Calibri" w:hAnsi="Calibri" w:eastAsia="Calibri,Arial;Times New Roman" w:cs="Calibri"/>
                <w:sz w:val="20"/>
                <w:szCs w:val="20"/>
              </w:rPr>
            </w:pPr>
            <w:r>
              <w:rPr>
                <w:rFonts w:eastAsia="Calibri,Arial;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Calibri" w:hAnsi="Calibri" w:eastAsia="Calibri,Arial;Times New Roman" w:cs="Calibri"/>
                <w:sz w:val="20"/>
                <w:szCs w:val="20"/>
              </w:rPr>
            </w:pPr>
            <w:r>
              <w:rPr>
                <w:rFonts w:eastAsia="Calibri,Arial;Times New Roman" w:cs="Calibri" w:ascii="Calibri" w:hAnsi="Calibri"/>
                <w:sz w:val="20"/>
                <w:szCs w:val="20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Calibri" w:hAnsi="Calibri" w:eastAsia="Calibri,Arial;Times New Roman" w:cs="Calibri"/>
                <w:sz w:val="20"/>
                <w:szCs w:val="20"/>
              </w:rPr>
            </w:pPr>
            <w:r>
              <w:rPr>
                <w:rFonts w:eastAsia="Calibri,Arial;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,Arial;Times New Roman" w:cs="Calibri" w:ascii="Calibri" w:hAnsi="Calibri"/>
                <w:sz w:val="20"/>
                <w:szCs w:val="20"/>
              </w:rPr>
              <w:t>Certyfikat ISO 13485:2012   lub równoważny potwierdzający, że producent wdrożył i utrzymuje system zarządzania jakością dla wyrobów medycznych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Niespełnienie któregokolwiek z wymaganych powyżej parametrów techniczno-użytkowych oraz wymagań co do ich wartości minimalnych spowoduje odrzucenie oferty bez dalszej jej oce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Brak opisu traktowany będzie jako brak danego parametru w oferowanej konfiguracji urządzeni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, że oferowany przedmiot zamówienia spełnia wszystkie powyższe wymagania Zamawiając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ieczątka i podpis Wykonawcy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miot zamówienia: Urządzenie do bezdotykowej iluminacji naczyniowej – 1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osób wypełniania tabeli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w kolumnie „PARAMETR WYMAGANY” występuje „TAK” Wykonawca w kolumnie „PARAMETR OFEROWANY  wpisuje „TAK”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przypadku gdy w kolumnie „PARAMETR WYMAGANY” występuje  „TAK, podać”  Wykonawca w kolumnie „PARAMETR OFEROWANY wpisuje TAK oraz podaje wymagane informacje dotyczące oferowanego urządz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559"/>
        <w:gridCol w:w="3303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arametrów wymag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ferowanego urządzenia: </w:t>
            </w:r>
          </w:p>
          <w:p>
            <w:pPr>
              <w:pStyle w:val="Normal"/>
              <w:suppressAutoHyphens w:val="false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:</w:t>
              <w:tab/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: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nośne, podręczne urządzenie do iluminacji naczyniowej, umożliwiające zlokalizowanie naczyń (żył) powierzchniowych – brak bezpośredniego kontaktu urządzenia z pacjen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projektor z kamerą laserową, emitujące promieniowanie podczerwone oraz widzialne i niewidzialne promieniowanie laserowe, które wykorzystane jest do lokalizacji naczyń (żył) podskórnych oraz podświetlenia ich pozycji na skórze pacjenta bezpośrednio nad żyłami w czasie rzeczywistym, bez opóźnień dostosowując się do ruchu pacjenta oraz w soczewkę projekcyjną i szczelinę (okno) lasera na spodzie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acy (podświetlania naczyń/żył): 10-45 cm nad ciałem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oru jednego z dwóch trybów projekcji: „pozytyw/negatyw” (tryb odwróconego obrazu) w tonacji koloru zielonego z płynną zmianą wielkości obrazu i trybem obrazowania żył położonych głęb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y iluminacji naczyniowej pozwalające na obrazowanie ogólnej mapy żył oraz na obrazowanie szczegółowej mapy żył ze wskazaniem odpowiedniego miejsca wkłu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czasu projekcji i automatycznego wyłączenia urządzenia – urządzenie przystosowane do pracy ciągł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intensywności projekcji obrazu naczyń krwionośnych w trzech zakres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membranowe, gładkie przyciski funkcyjne ułatwiające czyszczenie i dezynfek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kolorowy wyświetlacz OLED (min. 1,45”), wskazujący aktualny stan baterii, ustawiane funkcje urządzenia oraz ewentualne błędy i al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godny, wyczuwalny przycisk włączenia i skanowania umiejscowiony z boku urządzenia (intuicyjna obsługa jednym przyciski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zasilane baterią litowo – jonową o pojemności min. 3200 m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port serwisowy USB/ microUSB do szybkiej diagnostyki serwis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kompatybilną bezprzewodową ładowarkę „stołową” wraz z zasilac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estawie kompatybilny dwuramienny statyw z regulacją wysokości osadzony na stabilnej 5-cio kołowej z min. 2 hamulcami podstawie jezdnej do podtrzymania urządzenia z samozatrzaskową, ruchomą w zakresie 360° głowicą zabezpieczającą iluminator przed upadkiem – statyw z wbudowaną bezprzewodową ładowarką oraz kuwetą do przewozu materiałów pomoc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urządzenia w mm (dł. x szer. x gł.)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x 60 x 50 (+/-10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urządzenia: max. 3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y czas pracy przy pełnym naładowaniu z włączonym światłem do podświetlania żył min. 150 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tandardowych procedur oglądania naczyń (żył) przy pełnym naładowaniu baterii: min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do pełnego naładowania baterii max. 3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 pracy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emperatura – od 50C do 350C (+/- 20C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lgotność – od 5% do 85% (+/- 2%) wilgotności względnej bez kondens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 transportu i przechowywani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emperatura – od -20°C do 50°C (+/- 20C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ilgotność – od 5% do 85% (+/- 2%)  wilgotności względnej bez kondens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laserowe (laser klasy 1), w pełni zgodne z Dyrektywą Europejską 2002/364/EC bezpieczne dla pacjenta i personel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owana długość fali: 520nm i 830nm 485nJ i 270nJ na impuls w serii - bezpieczna procedura iluminacji naczyń zgodna z normą EN/IEC 60825-1: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żywania urządzenia w strefach 1,2 i 3 środowiska magnetycznego M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estawie min. 5 szt. dedykowanych nakładek ochronnych na urządzenie i ramię statywu zabezpieczających przed zakażeniami krzyżowymi, zapewniające optyczną przejrzystość bez uszczerbku dla jakości obrazowania mapy żył – nakładki biologiczne czyste pakowane w zestaw folia/papi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sklasyfikowane jako wyrób medy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 KLAS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producenta na sprzedaż i serwis urządzeń w Polsce (załączyć dokument potwierdz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 (zgłoszenie) do rejestru wyrobów m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a zgodności i certyfikat CE na urządzenie i akcesoria pomoc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Niespełnienie któregokolwiek z wymaganych powyżej parametrów techniczno-użytkowych oraz wymagań co do ich wartości minimalnych spowoduje odrzucenie oferty bez dalszej jej oce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Brak opisu traktowany będzie jako brak danego parametru w oferowanej konfiguracji urządzeni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, że oferowany przedmiot zamówienia spełnia wszystkie powyższe wymagania Zamawiając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ieczątka i podpis Wykonawcy</w:t>
      </w:r>
      <w:r>
        <w:br w:type="page"/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3</w:t>
      </w:r>
    </w:p>
    <w:p>
      <w:pPr>
        <w:pStyle w:val="Normal"/>
        <w:rPr/>
      </w:pPr>
      <w:r>
        <w:rPr>
          <w:rFonts w:cs="Calibri" w:ascii="Calibri" w:hAnsi="Calibri"/>
        </w:rPr>
        <w:t>Przedmiot zamówienia: Stół operacyjny  z przystawką ortopedyczną – 1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osób wypełniania tabel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w kolumnie „PARAMETR WYMAGANY” występuje „TAK” Wykonawca w kolumnie „PARAMETR OFEROWANY  wpisuje „TAK”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w kolumnie „PARAMETR WYMAGANY” występuje  „TAK, podać”  Wykonawca w kolumnie „PARAMETR OFEROWANY wpisuje TAK oraz podaje wymagane informacje dotyczące oferowanego urządz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559"/>
        <w:gridCol w:w="3303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arametrów wymag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ferowanego urządzenia: </w:t>
            </w:r>
          </w:p>
          <w:p>
            <w:pPr>
              <w:pStyle w:val="Normal"/>
              <w:suppressAutoHyphens w:val="false"/>
              <w:spacing w:lineRule="exact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:</w:t>
              <w:tab/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: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: nie starszy niż 2012 w przypadku zaoferowania stołu rekondycjonowanego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: 2020 w przypadku zaoferowania stołu n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ół jezdny z napędem elektrycznym, długość: 1800 mm (długość z segmentem przedłużający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strony głowy: 2085 mm), szerokość: 518 mm (szerokość stołu nad szynami ślizgowymi: max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 mm), wysokość regulowana elektrycznie (bez tapicerki): min.: 594 ; max.:1056 mm, udźwig: 450 kg, blat przezierny dla promieniowania rentgenowskiego, elektryczna regulacja położeni blatu: przechył pionowy – pozycja Trendelenburga i anty-Trendelenburga 30 °, przechył boczny 20°, przesuw wzdłużny 230 mm, segment oparcia pleców: 80° w górę, 40° w dół, segment nożny: 10° w górę, 90° w dół z możliwością regulacji niezależnie prawa lub lewa kończyna dolna, pozycja "0", (regulacja położenia i wysokości blatu pilotem połączonym ze stołem kablem i panel przycisków na obudowę kolumny stołu), zagłówek regulowany man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odatkowe elementy wyposażeni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. zagłówek szeroki do chirurgii ogólnej -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. segment do artroskopii barku z zagłówkiem typu "hełm" - 1 kpl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. podpora boczna do endoprotezoplastyki stawu biodrowego z uchwytem mocowanym do szyny - 2 kpl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 podpora anestezjologiczna z uchwytem stałym mocowanym do szyny - 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. szyna przedłużająca regulowana -  2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. przystawka do wyciągu kończyny dolnej z wyciągiem stałym i regulowanym, z butami -  2 kpl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. podpora do wyciągu kończyny dolnej - 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. uchwyt do fiksacji stopy - 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 wałek zaporowy - 1 szt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 .wałek pod stopę z uchwytem zaciskowym do szyny  - 1 kpl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. uchwyty do mocowania wyciągu kończyny dolnej - 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Niespełnienie któregokolwiek z wymaganych powyżej parametrów techniczno-użytkowych oraz wymagań co do ich wartości minimalnych spowoduje odrzucenie oferty bez dalszej jej oce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Brak opisu traktowany będzie jako brak danego parametru w oferowanej konfiguracji urządzeni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, że oferowany przedmiot zamówienia spełnia wszystkie powyższe wymagania Zamawiając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pieczątka i podpis Wykonawcy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rzedmiot zamówienia: Sterylizator plazmowy – 1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osób wypełniania tabel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w kolumnie „PARAMETR WYMAGANY” występuje „TAK” Wykonawca w kolumnie „PARAMETR OFEROWANY  wpisuje „TAK”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w kolumnie „PARAMETR WYMAGANY” występuje  „TAK, podać”  Wykonawca w kolumnie „PARAMETR OFEROWANY wpisuje TAK oraz podaje wymagane informacje dotyczące oferowanego urządz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524"/>
        <w:gridCol w:w="1010"/>
        <w:gridCol w:w="3141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arametrów wymaga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 wymagan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 oferopwany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OGÓLNE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oferowanego urządzenia: 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:</w:t>
              <w:tab/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: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 nie wcześniej niż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a prostokątna o objętości całkowitej 90 litrów (+/-5%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a głębokość komory 700mm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a szerokość komory 380mm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a wysokość komory 340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a wykonana ze stali kwasoodpornej PN EN 1.4401(OH17N12M2T) lub lepsz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tor plazmy zlokalizowany poza komorą sterylizacyjną (brak zakłócenia procesu w przypadku dotknięcia elektro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zma (sterylizacyjna) generowana w fazie sterylizacji (ekspozycji nadtlenku wodoru) (załączyć przebieg procesu z wykresem określającym fazę sterylizacji oraz generowania plazm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znaczony do sterylizacji wrażliwych narzędzi w tym optyk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lność sterylizacji przewodów elastycznych tworzywowych 1Ø ×12 000mm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olność sterylizacji przewodów elastycznych w wykonanych ze stali 1Ø ×1 000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konieczność stosowania buster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zakłóceń w przebiegu programu w przypadku dotknięcia sterylizowanego materiału do ścianki komory lub drzwi komory sterylizacyjnej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kontrola procesu sterylizacji (temperatury, ciśnienia, fazy cyklu, it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nnik sterylizujący nadtlenek wodoru (stężenie mniejsze lub równe 50%) oraz  plazma gazu (brak toksyczności czynnika sterylizując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wy nabój sterylizacyjny (jeden nabój na jeden proce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koniczności stosowania zbiornika pozostałości nadtlenku wodoru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załadunku naboju do sterylizatora poniżej 1100 m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ężenie podczas wszystkich programów nie przekracza 50% (program przeznaczony do bezpiecznego sterylizowania endoskopów lub opty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cyklu sterylizacji maksymalnie 55 º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3 programy sterylizacyjne. Czas trwania procesu do 55 minut,  brak konieczności aeracji wsadu po procesie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mikroprocesorow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u oraz komunikaty wyświetlane w języku polski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kowy panel sterowania minimum 5” z kolorowym wyświetlaczem (nie dopuszcza się przycisków membranowych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ruku całego procesu sterylizacji oraz ewentualnych sytuacji alarmowych na wbudowanej drukarc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ontroli procesu sterylizacji za pomocą wskaźników biologicznych i chemicznych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penetracji przy wykorzystaniu testu Helixa o przekroju 2 mm i długości 1,5 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natychmiastowego użycia wysterylizowanego sprzętu, brak procesu aeracj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stosowania opakowań oraz testów do sterylizacji plazmowej różnych producentów bez utraty skuteczności sterylizacji fabrycznego programu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skonfigurowane do przeprowadzania tylko okresowo testów biologicznych. Oczekuje się urządzenia, dla którego zwolnienie materiału do użycia możliwe jest bezpośrednio po prawidłowym procesie bez oczekiwania na wynik testu biologiczneg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elektryczne 1P+N+PE, 230V, 50Hz (nie wymaga żadnych dodatkowych przyłączy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e wymiary zewnętrzne (W x S x G) 1600x700x1000 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osiada potwierdzenie deklaracji CE przez jednostkę notyfikowaną w krajach UE (oznakowanie CE z czterocyfrową notyfikacją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wierdzenie spełnienia wymagań normy ISO14937 zawarte w deklaracji zgodności CE producenta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 posiada wdrożony system jakości ISO 9001 lub równoważn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84" w:right="-851" w:hanging="284"/>
              <w:rPr>
                <w:rFonts w:ascii="Calibri" w:hAnsi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oziom załadunku w koszach (2 kosze na wyposażeniu urządzeni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Niespełnienie któregokolwiek z wymaganych powyżej parametrów techniczno-użytkowych oraz wymagań co do ich wartości minimalnych spowoduje odrzucenie oferty bez dalszej jej oce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Brak opisu traktowany będzie jako brak danego parametru w oferowanej konfiguracji urządzeni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, że oferowany przedmiot zamówienia spełnia wszystkie powyższe wymagania Zamawiając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pieczątk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9:00Z</dcterms:created>
  <dc:creator>Szpital</dc:creator>
  <dc:description/>
  <cp:keywords/>
  <dc:language>en-US</dc:language>
  <cp:lastModifiedBy>jpiotrowska</cp:lastModifiedBy>
  <cp:lastPrinted>2020-11-02T11:40:00Z</cp:lastPrinted>
  <dcterms:modified xsi:type="dcterms:W3CDTF">2020-11-02T10:57:00Z</dcterms:modified>
  <cp:revision>8</cp:revision>
  <dc:subject/>
  <dc:title/>
</cp:coreProperties>
</file>